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Zwei kleine Osterhasen – Ein Beitrag von Julia S., Carolin, Lisa W. und Sabri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as Bilderbuch „Zwei kleine Hasen“ handelt von den zwei kleinen Hasenfreunden Max und Minni, die sich schon sehr auf das Osterfest freuen. Der Osterhase bringt bestimmt viele schöne Überraschungen für die ganze Fami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Gestaltung des Buches ist für Kinder im Alter von ca. 2 Jahren gedacht. Die Seiten des Bilderbuches sind stabil, so dass verhindert wird, dass die Seiten schnell kaputt gehen. Außerdem ist die Größe des Buches und die der Bilder passend für kleinere Kinder. Die Seiten sind klein genug, damit Kinderhände sie blättern können und die Bilder bieten Überblick über die Handlung der Geschichte. Die Proportionen stimmen zum größten Teil bis auf die Hasen, die im Gegensatz zur Realität riesig dargestellt werden. Doch schließlich sollen die Hasen für die Kinder im Mittelpunkt stehen und in dieser Darstellung fallen sie den kleinen Kindern auf jeder Seite sofort au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e Bilder lösen insofern Neugier aus, als dass die zwei Freunde Max und Minni sich aktiv auf das Osterfest vorbereiten, Eier anmalen und Osterhasen basteln. Die Kinder wollen natürlich wissen, welche Geschenke der Osterhase ihnen brin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m Bilderbuch wurden kräftige und leuchtende Farben verwendet. Diese sind für kleine Kinder klar zu deuten und zu benennen, bzw. zu unterscheiden. In dem Bilderbuch ist nicht viel Text vorhanden, aber ein Handlungsstrang ist durch die Bildabfolge erkennbar. Der Text ist sehr gut als Ergänzung zum Bild verfasst, er beschreibt kurz, was auf jeder Bildseite zu sehen i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r Text ist leider nicht in Reimen verfasst, was unserer Meinung nach jedoch  sinnvoll wäre. Denn Kinder können sich Reime im Zusammenhang mit Bildern gut mer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inder können durch dieses Bilderbuch lernen, indem sie ihre Sprechkompetenz erweitern. Der Text ist ähnlich wie ein Lückentext aufgebaut, das fehlende Wort ist in der Lücke als Bild dargestellt. So können die Kinder das Bild benennen, um den Satz zu vervollständigen oder zu beenden. Die Kinder lernen, Gegenstände zu erkennen und in einen Satz mit einzubau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elle: Zwei kleine Osterhasen, Julia Wittkamp, Ravensburger Buchverlag 2003</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0:00Z</dcterms:created>
  <dc:creator>uwe</dc:creator>
  <dc:description/>
  <dc:language>en-US</dc:language>
  <cp:lastModifiedBy>uwe</cp:lastModifiedBy>
  <dcterms:modified xsi:type="dcterms:W3CDTF">2005-10-13T12:59:00Z</dcterms:modified>
  <cp:revision>6</cp:revision>
  <dc:subject/>
  <dc:title>In the company</dc:title>
</cp:coreProperties>
</file>